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POUR LA MUTUALISATION DU DISTANCIEL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ACTION (domaine ou discipline ou thème de travail ou compétence…)</w:t>
            </w:r>
          </w:p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ECOLE, COMMUNE, CLASSE</w:t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étape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AIRE étape 1</w:t>
            </w:r>
          </w:p>
        </w:tc>
      </w:tr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ants en action, outil élève, production élève, espace de classe, jeu…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TTENTION </w:t>
            </w:r>
            <w:r>
              <w:rPr>
                <w:rFonts w:cs="Arial" w:ascii="Arial" w:hAnsi="Arial"/>
                <w:i/>
                <w:sz w:val="24"/>
                <w:szCs w:val="24"/>
              </w:rPr>
              <w:t>: afin de respecter la règlementation du droit à l’image, on ne doit pas voir le visage des enfan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f de la photo, explication, objectif de la démarche…</w:t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étape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AIRE étape 2</w:t>
            </w:r>
          </w:p>
        </w:tc>
      </w:tr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ants en action, outil élève, production élève, espace de classe, jeu…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TTENTION </w:t>
            </w:r>
            <w:r>
              <w:rPr>
                <w:rFonts w:cs="Arial" w:ascii="Arial" w:hAnsi="Arial"/>
                <w:i/>
                <w:sz w:val="24"/>
                <w:szCs w:val="24"/>
              </w:rPr>
              <w:t>: afin de respecter la règlementation du droit à l’image, on ne doit pas voir le visage des enfan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f de la photo, explication, objectif de la démarche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étape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AIRE étape 3</w:t>
            </w:r>
          </w:p>
        </w:tc>
      </w:tr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ants en action, outil élève, production élève, espace de classe, jeu…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TTENTION </w:t>
            </w:r>
            <w:r>
              <w:rPr>
                <w:rFonts w:cs="Arial" w:ascii="Arial" w:hAnsi="Arial"/>
                <w:i/>
                <w:sz w:val="24"/>
                <w:szCs w:val="24"/>
              </w:rPr>
              <w:t>: afin de respecter la règlementation du droit à l’image, on ne doit pas voir le visage des enfan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f de la photo, explication, objectif de la démarche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0:00Z</dcterms:created>
  <dc:creator>MASTER</dc:creator>
  <dc:description/>
  <cp:keywords/>
  <dc:language>en-US</dc:language>
  <cp:lastModifiedBy>MASTER</cp:lastModifiedBy>
  <dcterms:modified xsi:type="dcterms:W3CDTF">2022-05-20T09:30:00Z</dcterms:modified>
  <cp:revision>2</cp:revision>
  <dc:subject/>
  <dc:title/>
</cp:coreProperties>
</file>