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7929871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groupe sujet et le groupe verb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1080559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>
          <w:color w:val="0000FF"/>
        </w:rPr>
        <w:t>Vrai ou faux ?</w:t>
      </w:r>
      <w:r>
        <w:rPr>
          <w:rFonts w:eastAsia="Symbol" w:cs="Symbol" w:ascii="Symbol" w:hAnsi="Symbol"/>
          <w:sz w:val="70"/>
          <w:szCs w:val="70"/>
        </w:rPr>
        <w:t>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Le groupe sujet indique une action ou un éta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Le groupe verbal indique une action ou un éta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Dans la phrase, Le soleil brille, « Le soleil » est un groupe verbal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Dans la phrase, Le cheval galope,« galope » est un groupe verbal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se-toi la question « Qui est-ce qui?» et souligne le groupe suj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Pierre et Jules grimpent à la cor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train passe à toute vite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les chiens du quartier aboi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an a perdu sa gom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garagiste répare ma vieille voi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groupes verbau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mie adore le choco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mis des chaussettes ble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émie joue avec ses am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boulanger prépare des croiss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e achète un liv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groupe sujet et entoure groupe verb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heval mange une grosse pom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s frères jouent au ping-po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lle a mis une bellejupe ble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re et Jean habitent à Par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amion télécommandé de mon frère est cas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66" r="-129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00Z</dcterms:created>
  <dc:creator>UVALLE</dc:creator>
  <dc:description/>
  <cp:keywords/>
  <dc:language>en-US</dc:language>
  <cp:lastModifiedBy>GIRAUDON Kindie</cp:lastModifiedBy>
  <dcterms:modified xsi:type="dcterms:W3CDTF">2024-06-27T08:08:00Z</dcterms:modified>
  <cp:revision>2</cp:revision>
  <dc:subject/>
  <dc:title> </dc:title>
</cp:coreProperties>
</file>